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71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96-6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5.33 Кодекса Российской Федерации об административных правонарушениях в отношении должностного лица –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4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42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-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«</w:t>
      </w:r>
      <w:r>
        <w:rPr>
          <w:rStyle w:val="CatUserDefinedgrp44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ХМАО-Югра, Сургутский район, </w:t>
      </w:r>
      <w:r>
        <w:rPr>
          <w:rStyle w:val="CatUserDefinedgrp45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сведения в отношении застрахованного лица /1 человек/ для выплаты пособия по временной нетрудоспособности застрахованному лицу </w:t>
      </w:r>
      <w:r>
        <w:rPr>
          <w:rStyle w:val="CatUserDefinedgrp46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/судебная повестка/в судебное заседание не явился, заявлений о рассмотрении дела в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7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8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  предусмотренного ч. 4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  </w:t>
      </w:r>
      <w:r>
        <w:rPr>
          <w:rStyle w:val="CatUserDefinedgrp50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9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, за которое предусмотрена ч. 4 ст. 15.33 Кодекса Российской Федерации об административных правонарушениях/л.д.3-4/,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1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51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квалифицирует по ч. 4 ст. 15.33 Кодекса Российской Федерации об административных правонарушениях -  Непредставление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1284/entry/10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00" w:after="1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4 ст. 15.33 Кодекса Российской Федерации об административных правонарушениях Непредставление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1284/entry/10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10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51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52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подвергнуть наказанию в виде административного штрафа в размере 300.00 / 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51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ЕКС: 40102810245370000007, БИК ТОФК: 007162163, номер счета получателя: 03100643000000018700, ИНН 8601002078, КПП 860101001, ОКТМО 71879000, КБК 79711601230060002140, УИН 79786000207250249945, наименование платежа 05- 0871/1504/202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UserDefinedgrp46rplc28">
    <w:name w:val="cat-UserDefined grp-46 rplc-28"/>
    <w:basedOn w:val="DefaultParagraphFont"/>
    <w:qFormat/>
    <w:rPr/>
  </w:style>
  <w:style w:type="character" w:styleId="CatUserDefinedgrp47rplc30">
    <w:name w:val="cat-UserDefined grp-47 rplc-30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38">
    <w:name w:val="cat-UserDefined grp-48 rplc-38"/>
    <w:basedOn w:val="DefaultParagraphFont"/>
    <w:qFormat/>
    <w:rPr/>
  </w:style>
  <w:style w:type="character" w:styleId="CatUserDefinedgrp49rplc39">
    <w:name w:val="cat-UserDefined grp-49 rplc-39"/>
    <w:basedOn w:val="DefaultParagraphFont"/>
    <w:qFormat/>
    <w:rPr/>
  </w:style>
  <w:style w:type="character" w:styleId="CatUserDefinedgrp50rplc41">
    <w:name w:val="cat-UserDefined grp-50 rplc-41"/>
    <w:basedOn w:val="DefaultParagraphFont"/>
    <w:qFormat/>
    <w:rPr/>
  </w:style>
  <w:style w:type="character" w:styleId="CatUserDefinedgrp49rplc44">
    <w:name w:val="cat-UserDefined grp-49 rplc-44"/>
    <w:basedOn w:val="DefaultParagraphFont"/>
    <w:qFormat/>
    <w:rPr/>
  </w:style>
  <w:style w:type="character" w:styleId="CatUserDefinedgrp51rplc46">
    <w:name w:val="cat-UserDefined grp-51 rplc-46"/>
    <w:basedOn w:val="DefaultParagraphFont"/>
    <w:qFormat/>
    <w:rPr/>
  </w:style>
  <w:style w:type="character" w:styleId="CatUserDefinedgrp51rplc49">
    <w:name w:val="cat-UserDefined grp-51 rplc-49"/>
    <w:basedOn w:val="DefaultParagraphFont"/>
    <w:qFormat/>
    <w:rPr/>
  </w:style>
  <w:style w:type="character" w:styleId="CatUserDefinedgrp52rplc51">
    <w:name w:val="cat-UserDefined grp-52 rplc-51"/>
    <w:basedOn w:val="DefaultParagraphFont"/>
    <w:qFormat/>
    <w:rPr/>
  </w:style>
  <w:style w:type="character" w:styleId="CatUserDefinedgrp51rplc53">
    <w:name w:val="cat-UserDefined grp-51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